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’d on 3-6-08. Replied and asked for (2) and (3) on 3-10-08. - Soph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Sophi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gt;&gt;&gt;1) Professor Fernandez and I agreed that the proposed title change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gt;&gt;&gt;might lead studemnts to believe that History 324 is somehow about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&gt;&gt;&gt;Latin America, which it is not. In the interests of accuracy and clarity we propose that the course's title be" </w:t>
      </w:r>
      <w:r>
        <w:rPr>
          <w:rFonts w:cs="Arial" w:ascii="Arial" w:hAnsi="Arial"/>
          <w:b/>
          <w:sz w:val="20"/>
          <w:szCs w:val="20"/>
          <w:highlight w:val="yellow"/>
        </w:rPr>
        <w:t>Introduction to US Latina/Latino History</w:t>
      </w:r>
      <w:r>
        <w:rPr>
          <w:rFonts w:cs="Arial" w:ascii="Arial" w:hAnsi="Arial"/>
          <w:sz w:val="20"/>
          <w:szCs w:val="20"/>
        </w:rPr>
        <w:t>". Please let me know if that is o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2) Jim Bach tells me that the ourtdated </w:t>
      </w:r>
      <w:r>
        <w:rPr>
          <w:rFonts w:cs="Arial" w:ascii="Arial" w:hAnsi="Arial"/>
          <w:sz w:val="20"/>
          <w:szCs w:val="20"/>
          <w:highlight w:val="yellow"/>
        </w:rPr>
        <w:t>language on prerequisities</w:t>
      </w:r>
      <w:r>
        <w:rPr>
          <w:rFonts w:cs="Arial" w:ascii="Arial" w:hAnsi="Arial"/>
          <w:sz w:val="20"/>
          <w:szCs w:val="20"/>
        </w:rPr>
        <w:t xml:space="preserve"> has been remnoved from BHistory 324 (and from History 311--World War I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Professor Feernandez has integrated the films into her </w:t>
      </w:r>
      <w:r>
        <w:rPr>
          <w:rFonts w:cs="Arial" w:ascii="Arial" w:hAnsi="Arial"/>
          <w:sz w:val="20"/>
          <w:szCs w:val="20"/>
          <w:highlight w:val="yellow"/>
        </w:rPr>
        <w:t>syllab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As soon as History 324 has been approved by the appropriate curriculum committees, Professor Fernandez and I will initiate the priocees to gain GEC diversity statu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 me know about the title chang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there anything more you need from me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e Lyn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eph H. Lyn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gt;Distinguished University Professor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gt;Joe R. Engle Designated Professor of the History of Christianity The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gt;Ohio State Universi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gt;&gt;&gt;The History 324 course proposal was reviewed by the Humanities CC and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gt;&gt;&gt;approved with the following contingencies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gt;&gt;&gt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gt;&gt;&gt;1.      Recommendation to change title to "Introduction to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gt;&gt;&gt;Latino/a American History" which would bring it into parallel with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gt;&gt;&gt;other similarly titled History cours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gt;&gt;&gt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gt;&gt;&gt;2.      Pre-reqs needs clarification of "&amp; junior or senior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gt;&gt;&gt;standing of Honors Scholars of permission of instructor."  This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gt;&gt;&gt;disagrees with departmental policy, which has no pre-reqs.  Are these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gt;&gt;&gt;the wishes of faculty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gt;&gt;&gt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gt;&gt;&gt;3.      The syllabus mentions a film analysis (worth 20% of the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gt;&gt;&gt;grade), but the week by week breakdown doesn't mention any films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gt;&gt;&gt;Please include films in weekly pla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gt;&gt;&gt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gt;&gt;&gt;4.      Suggest diversity GEC applic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gt;&gt;&gt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gt;&gt;&gt;Also, the History 311 proposal was reviewed and approved by the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gt;&gt;&gt;Humanities CC with contingency as well. They had the same question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gt;&gt;&gt;about the pre-reqs. Please clarify and let us know if there is any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gt;&gt;&gt;typo or they are correc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gt;&gt;&gt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gt;&gt;&gt;Thanks!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gt;&gt;&gt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gt;&gt;&gt;Soph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gt;&gt;&gt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gt;&gt;&gt;Sophia Lee, Ph.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0:19:00Z</dcterms:created>
  <dc:creator>ASC</dc:creator>
  <dc:description/>
  <cp:keywords/>
  <dc:language>en-US</dc:language>
  <cp:lastModifiedBy>ASC</cp:lastModifiedBy>
  <dcterms:modified xsi:type="dcterms:W3CDTF">2008-03-10T20:21:00Z</dcterms:modified>
  <cp:revision>1</cp:revision>
  <dc:subject/>
  <dc:title>Rec’d on 3-6-08</dc:title>
</cp:coreProperties>
</file>